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80" w:hanging="0"/>
        <w:rPr>
          <w:b/>
          <w:b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2630</wp:posOffset>
            </wp:positionH>
            <wp:positionV relativeFrom="page">
              <wp:posOffset>228600</wp:posOffset>
            </wp:positionV>
            <wp:extent cx="64770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MINISTERUL ECONOMIEI</w:t>
      </w:r>
    </w:p>
    <w:p>
      <w:pPr>
        <w:pStyle w:val="Normal"/>
        <w:spacing w:lineRule="atLeast" w:line="0"/>
        <w:ind w:left="1880" w:hanging="0"/>
        <w:rPr>
          <w:b/>
          <w:b/>
          <w:sz w:val="32"/>
        </w:rPr>
      </w:pPr>
      <w:r>
        <w:rPr>
          <w:b/>
          <w:sz w:val="32"/>
        </w:rPr>
        <w:t>CENTRUL DE PREGĂTIR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80" w:hanging="0"/>
        <w:rPr>
          <w:b/>
          <w:b/>
          <w:sz w:val="32"/>
        </w:rPr>
      </w:pPr>
      <w:r>
        <w:rPr>
          <w:b/>
          <w:sz w:val="32"/>
        </w:rPr>
        <w:t>PENTRU PERSONALUL DIN INDUSTRI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FORMARE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IVIND PRELUCRAREA DATELOR CU CARACTER PERSONAL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25 mai 2018 a intrat în vigoare Regulamentul European 2016/679 privind protecția persoanelor fizice în ceea ce privește prelucrarea datelor cu caracter personal și libera circulație a acestor date. Scopul principal al Regulamentului este creșterea nivelului de protecție a datelor personale și crearea unui climat de încredere care să permită fiecărei persoane controlul asupra propriilor d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o-RO"/>
        </w:rPr>
        <w:t>ă informăm că</w:t>
      </w:r>
      <w:r>
        <w:rPr>
          <w:rFonts w:cs="Times New Roman" w:ascii="Times New Roman" w:hAnsi="Times New Roman"/>
          <w:sz w:val="24"/>
          <w:szCs w:val="24"/>
        </w:rPr>
        <w:t xml:space="preserve"> procesăm datele dumneavoastră personale în mod transparent și cu respectarea tuturor drepturilor de care beneficiați conform leg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uctura de compensare din cadrul CPPI Sucursala BUCUREȘTI prelucrează datele cu caracter personal ale</w:t>
      </w:r>
      <w:r>
        <w:rPr>
          <w:rFonts w:cs="Times New Roman" w:ascii="Times New Roman" w:hAnsi="Times New Roman"/>
          <w:sz w:val="24"/>
          <w:szCs w:val="24"/>
        </w:rPr>
        <w:t xml:space="preserve"> inspectorilor de compensare, reprezentanți ai persoanelor juridice participante la ședințele de compensare organizate la sediul acesteia, în temeiul legii, cu bună-credinţă, în scopuri legitime, pentru realizarea obiectivului principal de activit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eiul leg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tivitatea de compensare este reglementată prin O.U.G. nr.77/1999 privind unele măsuri pentru prevenirea incapacităţii de plată cu modificările și completările ulterioare şi prin H.G. nr.685/1999 pentru aprobarea Normelor metodologice privind monitorizarea datoriilor nerambursate la scadenţă ale contribuabililor, persoane juridice, în vederea diminuării blocajului financiar şi a pierderilor din economie, şi a Regulamentului de compensare a datoriilor nerambursate la scadenţă ale contribuabililor, persoane juridice, cu modificările și completările ulterio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 de compensare din cadrul CPPI-Sucursala BUCUREȘTI prelucrează datele cu caracter personal în scopul indeplinirii obligațiilor legale privind activitatea de compens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lucrarea înseamn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tilizarea lor în timpul ședințelor de compensare, pentru realizarea operațiunilor de compens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rhivarea lor  împreună cu toate documentele de compensare ce formează dosarul unui circuit de compens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opierea și transmiterea lor către organele de control ale statului care solicită, în scris, verificarea aces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ucrarea datele cu caracter personal ale inspectorilor de compensare nu se face cu mijloace electro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ii de compensare sunt de acord, explicit și fără echivoc, să prezinte în cadrul ședințelor de compensare la care participă și sunt împuterniciți în numele persoanelor juridice, CI/BI/pașaport , în original ( pentru verificare) și în copie (pentru anexare la dosarul de compensare), pentru a se respecta procedura de realizare a operațiunilor de compensare, conform prevederilor actelor normativ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3" w:right="409" w:gutter="0" w:header="0" w:top="1135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ă informăm că pe site-u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ppibusteni@weebly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uteți consulta politica instituției privind protecția datelor cu caracter pers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orice cerere, solicitare de informare sau sesizare cu privire la exercitarea drepturilor dumneavoastră ne puteți contacta la adresa de e-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busteni@cppi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- C.P.P.I. Bușteni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cppi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Sucursal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ureș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EREA</w:t>
      </w:r>
    </w:p>
    <w:p>
      <w:pPr>
        <w:sectPr>
          <w:type w:val="continuous"/>
          <w:pgSz w:w="11906" w:h="16838"/>
          <w:pgMar w:left="1133" w:right="409" w:gutter="0" w:header="0" w:top="1135" w:footer="0" w:bottom="1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0"/>
        <w:gridCol w:w="1460"/>
        <w:gridCol w:w="100"/>
        <w:gridCol w:w="580"/>
        <w:gridCol w:w="1220"/>
        <w:gridCol w:w="1240"/>
        <w:gridCol w:w="1780"/>
        <w:gridCol w:w="120"/>
        <w:gridCol w:w="940"/>
        <w:gridCol w:w="1200"/>
        <w:gridCol w:w="960"/>
      </w:tblGrid>
      <w:tr>
        <w:trPr>
          <w:trHeight w:val="235" w:hRule="atLeast"/>
        </w:trPr>
        <w:tc>
          <w:tcPr>
            <w:tcW w:w="536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>Bușteni</w:t>
            </w:r>
            <w:r>
              <w:rPr>
                <w:rFonts w:eastAsia="Arial Narrow" w:cs="Arial Narrow" w:ascii="Arial Narrow" w:hAnsi="Arial Narrow"/>
              </w:rPr>
              <w:t>, str. Paltinului nr. 16, jud. Prahova</w:t>
            </w:r>
          </w:p>
        </w:tc>
        <w:tc>
          <w:tcPr>
            <w:tcW w:w="50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>București</w:t>
            </w:r>
            <w:r>
              <w:rPr>
                <w:rFonts w:eastAsia="Arial Narrow" w:cs="Arial Narrow" w:ascii="Arial Narrow" w:hAnsi="Arial Narrow"/>
              </w:rPr>
              <w:t>, Bd. Timișoara nr. 6, sector 6,</w:t>
            </w:r>
          </w:p>
        </w:tc>
      </w:tr>
      <w:tr>
        <w:trPr>
          <w:trHeight w:val="230" w:hRule="atLeast"/>
        </w:trPr>
        <w:tc>
          <w:tcPr>
            <w:tcW w:w="5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l. 0244-321.034; fax 0244-320.867 0344-880.190;</w:t>
            </w:r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l./fax 021-413.06.04; 021- 413.97.55;</w:t>
            </w:r>
          </w:p>
        </w:tc>
      </w:tr>
      <w:tr>
        <w:trPr>
          <w:trHeight w:val="208" w:hRule="atLeast"/>
        </w:trPr>
        <w:tc>
          <w:tcPr>
            <w:tcW w:w="5360" w:type="dxa"/>
            <w:gridSpan w:val="7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</w:rPr>
              <w:t xml:space="preserve">e-mail: </w:t>
            </w:r>
            <w:hyperlink r:id="rId6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</w:rPr>
                <w:t>officebusteni@cppi.ro</w:t>
              </w:r>
              <w:r>
                <w:rPr>
                  <w:rStyle w:val="InternetLink"/>
                  <w:rFonts w:eastAsia="Arial Narrow" w:cs="Arial Narrow" w:ascii="Arial Narrow" w:hAnsi="Arial Narrow"/>
                </w:rPr>
                <w:t xml:space="preserve">, </w:t>
              </w:r>
            </w:hyperlink>
            <w:hyperlink r:id="rId7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</w:rPr>
                <w:t>cppibusteni@yahoo.com</w:t>
              </w:r>
            </w:hyperlink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lineRule="exact" w:line="208"/>
              <w:ind w:left="1240" w:hanging="0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</w:rPr>
              <w:t xml:space="preserve">e-mail: </w:t>
            </w:r>
            <w:hyperlink r:id="rId8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</w:rPr>
                <w:t>office@cppi.ro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"/>
              </w:rPr>
            </w:r>
          </w:p>
        </w:tc>
        <w:tc>
          <w:tcPr>
            <w:tcW w:w="12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5360" w:type="dxa"/>
            <w:gridSpan w:val="7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</w:rPr>
              <w:t xml:space="preserve">website: </w:t>
            </w:r>
            <w:hyperlink r:id="rId9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</w:rPr>
                <w:t>www.cppibusteni.weebly.com</w:t>
              </w:r>
            </w:hyperlink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ind w:left="1240" w:hanging="0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</w:rPr>
              <w:t xml:space="preserve">website: </w:t>
            </w:r>
            <w:hyperlink r:id="rId10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</w:rPr>
                <w:t>www.cppibusteni.weebly.com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4810</wp:posOffset>
            </wp:positionH>
            <wp:positionV relativeFrom="paragraph">
              <wp:posOffset>-575310</wp:posOffset>
            </wp:positionV>
            <wp:extent cx="993140" cy="582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409" w:gutter="0" w:header="0" w:top="1145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center"/>
        <w:rPr>
          <w:sz w:val="22"/>
        </w:rPr>
      </w:pPr>
      <w:r>
        <w:rPr>
          <w:sz w:val="22"/>
        </w:rPr>
        <w:t>3</w:t>
      </w:r>
    </w:p>
    <w:sectPr>
      <w:type w:val="continuous"/>
      <w:pgSz w:w="11906" w:h="16838"/>
      <w:pgMar w:left="1140" w:right="409" w:gutter="0" w:header="0" w:top="1145" w:footer="0" w:bottom="1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pibusteni@weebly.com" TargetMode="External"/><Relationship Id="rId4" Type="http://schemas.openxmlformats.org/officeDocument/2006/relationships/hyperlink" Target="mailto:officebusteni@cppi.ro" TargetMode="External"/><Relationship Id="rId5" Type="http://schemas.openxmlformats.org/officeDocument/2006/relationships/hyperlink" Target="mailto:office@cppi.ro" TargetMode="External"/><Relationship Id="rId6" Type="http://schemas.openxmlformats.org/officeDocument/2006/relationships/hyperlink" Target="mailto:officebusteni@cppi.ro" TargetMode="External"/><Relationship Id="rId7" Type="http://schemas.openxmlformats.org/officeDocument/2006/relationships/hyperlink" Target="mailto:cppibusteni@yahoo.com" TargetMode="External"/><Relationship Id="rId8" Type="http://schemas.openxmlformats.org/officeDocument/2006/relationships/hyperlink" Target="mailto:office@cppi.ro" TargetMode="External"/><Relationship Id="rId9" Type="http://schemas.openxmlformats.org/officeDocument/2006/relationships/hyperlink" Target="http://www.cppibusteni.weebly.com/" TargetMode="External"/><Relationship Id="rId10" Type="http://schemas.openxmlformats.org/officeDocument/2006/relationships/hyperlink" Target="http://www.cppibusteni.weebly.com/" TargetMode="External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7:00Z</dcterms:created>
  <dc:creator>Cristina Vasilovschi</dc:creator>
  <dc:description/>
  <dc:language>en-US</dc:language>
  <cp:lastModifiedBy>Cristina Vasilovschi</cp:lastModifiedBy>
  <cp:lastPrinted>2018-06-11T12:19:00Z</cp:lastPrinted>
  <dcterms:modified xsi:type="dcterms:W3CDTF">2018-06-11T09:20:00Z</dcterms:modified>
  <cp:revision>7</cp:revision>
  <dc:subject/>
  <dc:title/>
</cp:coreProperties>
</file>